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1 марта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ализе эффективности муниципальных программ Ахтанизовского сельского поселения Темрюкского района за 2015 год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1 статьи 26 Устава Ахтанизовского сельского поселения Темрюкского района, в целях осуществления контроля за реализацией муниципальных программ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начальника отдела финансов и экономического развития А.В. Плотниковой об анализе эффективности муниципальных программ Ахтанизовского сельского поселения Темрюкского района за 2015 год принять к сведению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марта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6-03-11T11:34:00Z</cp:lastPrinted>
  <dcterms:modified xsi:type="dcterms:W3CDTF">2016-03-14T05:57:00Z</dcterms:modified>
  <cp:revision>66</cp:revision>
  <dc:subject/>
  <dc:title>СОВЕТ АХТАНИЗОВСКОГО СЕЛЬСКОГО ПОСЕЛЕНИЯ </dc:title>
</cp:coreProperties>
</file>