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770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</w:t>
      </w:r>
      <w:r>
        <w:rPr>
          <w:b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9.2012                 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ействий администрации Ахтанизовского сельского поселения Темрюкского района на случ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3"/>
        <w:jc w:val="both"/>
        <w:rPr/>
      </w:pPr>
      <w:r>
        <w:rPr>
          <w:bCs/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статьи 43 Устава Ахтанизовского сельского поселения Темрюкского района  п о с т а н о в л я ю: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1.Утвердить план действий администрации Ахтанизовского сельского поселения Темрюкского района на случай чрезвычайной ситуации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главы администрации Ахтанизовского сельского поселения Темрюкского района от 25 апреля 2007 года № 1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действий администрации Ахтанизовского сельского поселения Темрюкского района на случай чрезвычайной ситуаци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хтанизовского сельского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селения Темрюкского района        </w:t>
        <w:tab/>
        <w:tab/>
        <w:tab/>
        <w:tab/>
        <w:t xml:space="preserve">       А.В.Бондар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Темрюкского  района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2.09.2015 № 201</w:t>
      </w:r>
    </w:p>
    <w:p>
      <w:pPr>
        <w:pStyle w:val="TextBodyIndent"/>
        <w:ind w:left="5220"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left="5220" w:firstLine="567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хтанизовск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случай чрезвычайной ситуаци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ри катастрофических затоплениях, наводнениях, подтоплениях и паводках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6421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Действия Главы поселения, Председателя КЧС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яснение (уточнение) полученной информаци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обходимо определить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время начала стихийного бедствия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айон бедствия и его масштабы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наличие и количество пострадавших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предварительные объемы разрушений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жидаемая продолжительность стихийного бедствия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 xml:space="preserve">- угроза населению и материальным ценностям; 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принятые меры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2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ие экстренных мер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по оповещению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сти оповещение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дежурных сил и средств постоянной готовности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населения, попадающего в зону подтопления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членов КЧС (оперативных групп КЧС), руководителей служб обеспечения подсистемы РСЧС (ГО)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уководителей организаций, учреждений и предприятий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уководителей аварийно-спасательных сил и формирований Г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информировать население города (района, области) через СМИ о факте ЧС и порядке действий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по организации разведк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роведение воздушной развед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роведение разведки с использованием транспортных средств объектов экономи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остоянный контроль за уровнями рек (водоёмов), с использованием постоянных и временных постов наблюд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еревести на круглосуточный режим работы сеть наблюдения и лабораторного контроля (СНЛК), в том числе гидрометеостанций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по защите населени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вести порядок действий населения, попадающего в зону подтопл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эвакуацию (вывод) населения, из опасных зон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ить оказание медицинской помощи пострадавшим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ведения АСДНР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рганизация управлени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вести в действие “План действий по предупреждению и ликвидации ЧС”, в части касающейс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(назначить) руководителя ликвидации (локализации) 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состав оперативной группы КЧС (оперативного штаба), порядок её работы и организацию связи с не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вести в готовность (вывести в зону ЧС) подвижный пункт управления (ППУ) Главы администрации (Председателя КЧС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устойчивую связь с подчинёнными и вышестоящими органами управл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рганизовать взаимодействие с КЧС соседних административных образований (при необходимости), с органами военного командования и другими участниками взаимодействия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ить сбор, обработку и обмен информацией о ЧС с взаимодействующими структурам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вернуть временный пресс-центр для обеспечения информацией СМИ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ценка обстановк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масштабы ЧС, зону 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делать расчет необходимых сил и средств для проведения АСДНР и ликвидации последствий аварии, в том числе плавсредст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усмотреть резерв сил и средств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пределение сил и средств, привлекаемых для ликвидации (локализации ЧС)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влечь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силы и средства объектов и служб постоянной и повышенной готовност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МЧС России, в том числе противопожар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МВД Р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медицинские формир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Госсанэпиднадз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службы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транспорт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дорож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инженер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представителей Комитета охраны окружающей Среды.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силы и средства участников взаимодействия (Минобороны РФ, МВД РФ и др.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беспечение проведения АСДНР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количество и состав смен, места (участки) проведения АСДНР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время начала и продолжительность работ каждой смен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итание, места отдыха, жизнеобеспечение и порядок доставки аварийно-спасательных формирований к месту проведения работ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и провести отселение (эвакуацию) населения и материальных ценностей из зоны подтопления (с обязательным учетом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жизнеобеспечение отселённого и пострадавшего насел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ить заявки на привлечение необходимых сил и средств от участников взаимодействия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издаваемые нормативно-правовые акты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репить принятые решения постановлениями, распоряжениями и приказами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 создании оперативной группы КЧС, с указанием задач и функций членов группы и руководителей служб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 введении установленного режима функционирования подсистемы РСЧС (при необходимости)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б организации управления и связи в зоне ЧС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б организации жизнеобеспечения пострадавшего населения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и другие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ить тексты оповещения населения о порядке действий в условиях данного вида ЧС (готовятся заблаговременно)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едение АСДНР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Лично руководить проведением АСДНР через оперативную группу КЧС (оперативный штаб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одить корректировку и уточнение принятых решений (в зависимости от развития обстановк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уществлять контроль выполнения поставленных задач и принятых решени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оценку ущерба и подготовку материалов на возмещение ущерб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Ликвидация последствий ЧС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роведение восстановительных работ до полной ликвидации последствий 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сти анализ действий сил и средств по спасению пострадавших, установить причины возникновения ЧС и виновных лиц (при необходимост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ить комплект документов на возмещение материального ущерб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инять меры по решению социальных и материальных проблем пострадавших.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вариях на коммунально-энергетических сетях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6421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Действия Главы поселения, Председателя КЧС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яснение (уточнение) полученной информаци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обходимо определить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время и вид аварии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место аварии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наличие и количество пострадавших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предварительные объемы повреждений (разрушений)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степень угрозы аварии для населения и жилищно-коммунального комплекса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асчетную продолжительность устранения аварии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принятые меры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инятие экстренных мер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по оповещению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сти оповещение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дежурных сил и средств постоянной готовности жилищно-коммунального комплекса  (ЖКК)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населения, попадающего в зону аварии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членов КЧС (оперативных групп КЧС), руководителей служб обеспечения подсистемы РСЧС (ГО) (по направлению деятельности)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уководителей организаций, учреждений и предприятий, попавших (попадающих) в зону авари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информировать население города (района, области) через СМИ о факте ЧС и порядке действий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по организации разведк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роведение специальной разведки (инженерной, пожарной, санитарно-эпидемиологической и т.д.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остоянный контроль за складывающейся обстановкой в зоне авари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по защите населени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локализацию вторичных факторов аварии (пожар, взрыв, ожоги, поражение электрическим током и т.п.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вести порядок действий населения, попадающего в зону авари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ить пострадавшие районы водой, подвижными электростанциями и т.д. (при необходимост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роведение санитарно-гигиенических и противоэпидемических мероприятий в зоне аварии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ведения АСДНР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рганизация управлени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вести в действие “План действий по предупреждению и ликвидации ЧС”, в части касающейс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(назначить) руководителя ликвидации (локализации) 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состав оперативной группы КЧС (оперативного штаба), порядок её работы и организацию связи с не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вести в готовность (вывести в зону ЧС) подвижный пункт управления (ППУ) Главы администрации (Председателя КЧС) (при необходимост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устойчивую связь с подчинёнными и вышестоящими органами управл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взаимодействие с КЧС соседних административных образований, с органами военного командования и другими участниками взаимодействия (при необходимост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ить сбор, обработку и обмен информацией о ЧС с взаимодействующими структурам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вернуть временный пресс-центр для обеспечения информацией СМИ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ценка обстановк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масштабы ЧС, зону 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продолжительность проведения аварийно-восстановительных работ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делать расчет необходимых сил и средств для проведения АСДНР и ликвидации последствий авари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усмотреть резерв сил и средств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пределение сил и средств, привлекаемых для ликвидации (локализации ЧС)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влечь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силы и средства постоянной и повышенной готовности ЖКК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силы и средства специальных формирований служб обеспечения подсистемы РСЧС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беспечение проведения АСДНР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количество сил и средств, место (участок) проведения АСДНР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время начала и продолжительность работ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итание, места отдыха, жизнеобеспечение и порядок доставки аварийно-спасательных формирований к месту проведения работ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издаваемые нормативно-правовые акты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репить принятые решения постановлениями, распоряжениями и приказами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 создании оперативной группы КЧС, с указанием задач и функций членов группы и руководителей служб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 введении установленного режима функционирования подсистемы РСЧС (при необходимости)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б организации управления и связи в зоне ЧС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и другие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ить тексты оповещения населения о порядке действий в условиях данного вида ЧС (готовятся заблаговременно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дение АСДНР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Лично руководить проведением АСДНР через оперативную группу КЧС (оперативный штаб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одить корректировку и уточнение принятых решений (в зависимости от развития обстановки).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ществлять контроль выполнения поставленных задач и принятых решени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оценку ущерба и подготовку материалов на возмещение ущерб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квидация последствий ЧС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роведение восстановительных работ до полной ликвидации последствий 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сти анализ действий сил и средств по спасению пострадавших, установить причины возникновения ЧС и виновных лиц (при необходимост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ить комплект документов на возмещение материального ущерба (при необходимости)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и сходе селей, оползней, ураганах, смерчах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6421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Действия Главы поселения, Председателя КЧС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яснение (уточнение) полученной информаци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обходимо определить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время начала стихийного бедствия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айон бедствия и его масштабы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наличие и количество пострадавших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предварительные объемы разрушений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жидаемая продолжительность стихийного бедствия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 xml:space="preserve">- угроза населению и материальным ценностям; 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принятые меры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инятие экстренных мер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по оповещению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сти оповещение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дежурных сил и средств постоянной готовности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населения, попадающего в зону схода селей, оползней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членов КЧС (оперативных групп КЧС), руководителей служб обеспечения подсистемы РСЧС (ГО)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уководителей организаций, учреждений и предприятий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уководителей аварийно-спасательных сил и формирований Г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информировать население города (района, области) через СМИ о факте ЧС и порядке действий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по организации разведк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роведение воздушной разведки (при необходимост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роведение разведки с использованием транспортных средств объектов экономи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еревести на круглосуточный режим работы сеть наблюдения и лабораторного контроля (СНЛК), в том числе гидрометеостанций, гидрологических станций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по защите населени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вести порядок действий населения, попадающего в зону 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эвакуацию (вывод) населения, из опасных зон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ить оказание медицинской помощи пострадавшим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ведения АСДНР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рганизация управлени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вести в действие “План действий по предупреждению и ликвидации ЧС”, в части касающейс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(назначить) руководителя ликвидации (локализации) 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состав оперативной группы КЧС (оперативного штаба), порядок её работы и организацию связи с не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вести в готовность (вывести в зону ЧС) подвижный пункт управления (ППУ) Главы администрации (Председателя КЧС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устойчивую связь с подчинёнными и вышестоящими органами управления.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овать взаимодействие с КЧС соседних административных образований (при необходимости), с органами военного командования и другими участниками взаимодействия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ить сбор, обработку и обмен информацией о ЧС с взаимодействующими структурам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вернуть временный пресс-центр для обеспечения информацией СМИ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ценка обстановк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масштабы ЧС, зону 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делать расчет необходимых сил и средств для проведения АСДНР и ликвидации последствий авари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усмотреть резерв сил и средств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пределение сил и средств, привлекаемых для ликвидации (локализации ЧС)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влечь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силы и средства объектов и служб постоянной и повышенной готовност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МЧС России, в том числе противопожар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МВД Р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медицинские формир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Госсанэпиднадз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службы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транспорт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дорож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формирования инженер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представителей Комитета охраны окружающей Среды.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силы и средства участников взаимодействия (Минобороны РФ, МВД РФ и др.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обеспечение проведения АСДНР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количество и состав смен, места (участки) проведения АСДНР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время начала и продолжительность работ каждой смен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итание, места отдыха, жизнеобеспечение и порядок доставки аварийно-спасательных формирований к месту проведения работ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и провести отселение (эвакуацию) населения и материальных ценностей из зоны ЧС с обязательным учетом.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овать жизнеобеспечение отселённого и пострадавшего насел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ить заявки на привлечение необходимых сил и средств от участников взаимодействия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издаваемые нормативно-правовые акты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крепить принятые решения постановлениями, распоряжениями и приказами:</w:t>
            </w:r>
          </w:p>
          <w:p>
            <w:pPr>
              <w:pStyle w:val="Normal"/>
              <w:spacing w:lineRule="atLeast" w:line="0"/>
              <w:ind w:left="356" w:hanging="0"/>
              <w:rPr/>
            </w:pPr>
            <w:r>
              <w:rPr/>
              <w:t>- о создании оперативной группы КЧС, с указанием задач и функций членов группы и руководителей служб;</w:t>
            </w:r>
          </w:p>
          <w:p>
            <w:pPr>
              <w:pStyle w:val="Normal"/>
              <w:spacing w:lineRule="atLeast" w:line="0"/>
              <w:ind w:left="356" w:hanging="0"/>
              <w:rPr/>
            </w:pPr>
            <w:r>
              <w:rPr/>
              <w:t>- о введении установленного режима функционирования подсистемы РСЧС (при необходимости);</w:t>
            </w:r>
          </w:p>
          <w:p>
            <w:pPr>
              <w:pStyle w:val="Normal"/>
              <w:spacing w:lineRule="atLeast" w:line="0"/>
              <w:ind w:left="356" w:hanging="0"/>
              <w:rPr/>
            </w:pPr>
            <w:r>
              <w:rPr/>
              <w:t>- об организации управления и связи в зоне ЧС;</w:t>
            </w:r>
          </w:p>
          <w:p>
            <w:pPr>
              <w:pStyle w:val="Normal"/>
              <w:spacing w:lineRule="atLeast" w:line="0"/>
              <w:ind w:left="356" w:hanging="0"/>
              <w:rPr/>
            </w:pPr>
            <w:r>
              <w:rPr/>
              <w:t>- об организации жизнеобеспечения пострадавшего населения;</w:t>
            </w:r>
          </w:p>
          <w:p>
            <w:pPr>
              <w:pStyle w:val="Normal"/>
              <w:spacing w:lineRule="atLeast" w:line="0"/>
              <w:ind w:left="356" w:hanging="0"/>
              <w:rPr/>
            </w:pPr>
            <w:r>
              <w:rPr/>
              <w:t>- и другие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дготовить тексты оповещения населения о порядке действий в условиях данного вида ЧС (готовятся заблаговременно)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дение АСДНР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чно руководить проведением АСДНР через оперативную группу КЧС (оперативный штаб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водить корректировку и уточнение принятых решений (в зависимости от развития обстановки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контроль выполнения поставленных задач и принятых решени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ганизовать оценку ущерба и подготовку материалов на возмещение ущерб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квидация последствий ЧС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овать проведение восстановительных работ до полной ликвидации последствий ЧС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вести анализ действий сил и средств по спасению пострадавших, установить причины возникновения ЧС и виновных лиц (при необходимости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дготовить комплект документов на возмещение материального ущерб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инять меры по решению социальных и материальных проблем пострадавши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ри возникновении эпидемий (эпизоотий, эпифитотий) и инфекционных заболеваний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6660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ействия Главы поселения, Председателя КЧ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яснение (уточнение) полученн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обходимо определить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время и место возникновения заболевания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вид заболевания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число пострадавших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угрозу распространения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принятые меры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инятие экстренных мер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о оповеще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сти оповещение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членов противоэпидемической комиссии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уководителей медицинских учреждений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уководителя службы “Медицины катастроф”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уководителя службы защиты растений и животных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руководителей учреждений сети наблюдения и лабораторного контрол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информировать население города (района, области) через СМИ о факте ЧС и порядке действий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о организации развед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роведение специальной разведки силами медицинских и ветеринарных учрежден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остоянный контроль за складывающейся обстановкой в зоне заболевания, при необходимости провести карантинные мероприятия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о защите на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оказание медицинской помощи в очаге массового пораж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вести порядок действий населения, попадающего в зону заболевания, организовать санитарно-просветительскую работу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ить оказание квалифицированной и специализированной помощи ЛПУ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сти комплекс санитарно-гигиенических и противоэпидемических мероприятий в зоне заболевания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ведения АСДНР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организация управ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вести в действие “План действий по предупреждению и ликвидации ЧС”, в части касающейс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(назначить) руководителя ликвидации (локализации) 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состав оперативной группы КЧС (оперативного штаба), порядок её работы и организацию связи с не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заместителей Председателя К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вести в готовность (вывести в зону ЧС) подвижный пункт управления (ППУ) Главы администрации (Председателя КЧС) (при необходимост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устойчивую связь с подчинёнными и вышестоящими органами управл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взаимодействие КЧС с противоэпидемической комиссией и КЧС соседних административных образований (при необходимост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ить сбор, обработку и обмен информацией о ЧС с взаимодействующими структурам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вернуть временный пресс-центр для обеспечения информацией СМИ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оценка обстанов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масштабы инфекционного очаг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источники инфекционного заболева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возможности медицинских формировани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делать расчет необходимых сил и средств для проведения противоэпидемических мероприяти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усмотреть резерв сил и средств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определение сил и средств, привлекаемых для ликвидации (локализации ЧС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влечь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силы и средства службы охраны общественного порядка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силы и средства специальных и специализированных медицинских  формирований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силы и средства службы защиты растений и животных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силы и средства транспортной службы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обеспечение проведения АСДН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количество сил и средств, места (участки) проведения АСДНР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ределить время начала и продолжительность противоэпидемических работ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итание, места отдыха, жизнеобеспечение и порядок доставки медицинских и других формирований к месту проведения работ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издаваемые нормативно-правовые ак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репить принятые решения постановлениями, распоряжениями и приказами: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 создании оперативной группы КЧС, с указанием задач и функций членов группы и руководителей служб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 введении установленного режима функционирования подсистемы РСЧС (при необходимости)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об организации управления и связи в зоне ЧС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 проведении санитарно-гигиенических и противоэпидемических мероприятий в зоне инфекционного заболевания</w:t>
            </w:r>
            <w:r>
              <w:rPr/>
              <w:t>;</w:t>
            </w:r>
          </w:p>
          <w:p>
            <w:pPr>
              <w:pStyle w:val="Normal"/>
              <w:spacing w:lineRule="atLeast" w:line="0"/>
              <w:ind w:left="356" w:hanging="0"/>
              <w:jc w:val="both"/>
              <w:rPr/>
            </w:pPr>
            <w:r>
              <w:rPr/>
              <w:t>- и другие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ить тексты оповещения населения о порядке действий в условиях данного вида ЧС (готовятся заблаговременно)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едение АСДН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880" w:hanging="0"/>
              <w:jc w:val="both"/>
              <w:rPr/>
            </w:pPr>
            <w:r>
              <w:rPr/>
              <w:t>Лично руководить проведением противоэпидемических мероприятий через ОГ КЧС (оперативный штаб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одить корректировку и уточнение принятых решений (в зависимости от развития обстановк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уществлять контроль выполнения поставленных задач и принятых решени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оценку ущерба и подготовку материалов на возмещение ущерб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Ликвидация последствий Ч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ть проведение восстановительных работ до полной ликвидации последствий Ч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сти анализ действий сил и средств по спасению пострадавших, установить причины возникновения ЧС и виновных лиц (при необходимост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ить комплект документов на возмещение материального ущерба (при необходимост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нять меры по решению социальных и материальных проблем пострадавш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хтанизовского сельского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поселения Темрюкского района                                                       А.В.Бондар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3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3:00Z</dcterms:created>
  <dc:creator>Pc1</dc:creator>
  <dc:description/>
  <dc:language>en-US</dc:language>
  <cp:lastModifiedBy>общий</cp:lastModifiedBy>
  <dcterms:modified xsi:type="dcterms:W3CDTF">2015-10-08T11:43:00Z</dcterms:modified>
  <cp:revision>2</cp:revision>
  <dc:subject/>
  <dc:title/>
</cp:coreProperties>
</file>