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9 июня  2016 года</w:t>
        <w:tab/>
        <w:tab/>
        <w:t xml:space="preserve">         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библиотеке поселка Пересыпь </w:t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«Лихоносова В. И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овет Ахтанизовского сельского поселения Темрюкского района  рассмотрев ходатайство трудового коллектива Муниципального бюджетного учреждения культуры «Ахтанизовский культурно-социальный центр» от 21 июня 2016 года, обращение жителей поселков За Родину и Пересыпь, согласие Лихоносова Виктора Ивановича, писателя, героя Труда Кубани, Почетного гражданина города Краснодара и Почетного гражданина города Темрюка,   лауреата Государственной премии им. А.М. Горького, Международной литературной премии им. А.А. Шолохова,  Всероссийской литературной премии им. В.И. Белова, а также в целях патриотического воспитания граждан и патриотизма у подрастающего поколения, признания обществом заслуг известного писателя Кубани,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структурному подразделению «Библиотека поселка Пересыпь» Муниципального бюджетного учреждения культуры «Ахтанизовский культурно-социальный центр» имя писателя Лихоносова Виктора Ивановича, с полным наименованием   подразделения «Библиотека пос. Пересыпь им. Лихоносова В.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иректору Муниципального бюджетного учреждения культуры «Ахтанизовский культурно-социальный центр» (Баглаева) внести изменения в Устав учреждения и организовать размещение памятной таблички на (или в) здании места размещения библиотеки пос. Пересыпь им. Лихоносова В.И.</w:t>
      </w:r>
    </w:p>
    <w:p>
      <w:pPr>
        <w:pStyle w:val="Style15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щему отделу (Кораблева) разместить (опубликовать) настоящее реш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Style15"/>
        <w:shd w:fill="FFFFFF" w:val="clear"/>
        <w:ind w:left="19" w:firstLine="548"/>
        <w:jc w:val="both"/>
        <w:rPr>
          <w:sz w:val="28"/>
          <w:szCs w:val="28"/>
        </w:rPr>
      </w:pPr>
      <w:r>
        <w:rPr/>
        <w:t xml:space="preserve">4.  </w:t>
      </w:r>
      <w:r>
        <w:rPr>
          <w:sz w:val="28"/>
          <w:szCs w:val="28"/>
        </w:rPr>
        <w:t>Контроль за выполнением настоящего решения возложить на начальника общего отдела администрации Ахтанизовского сельского поселения Темрюкского района О.Б. Кораблеву и постоянную комиссию по обеспечению законности, правопорядка, охраны прав и свобод граждан, развитию местного самоуправления (Приходько).</w:t>
      </w:r>
    </w:p>
    <w:p>
      <w:pPr>
        <w:pStyle w:val="Style15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«О присвоении библиотеке поселка Пересыпь имени «Лихоносова В. И.»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 июн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6:00Z</dcterms:created>
  <dc:creator>Админ</dc:creator>
  <dc:description/>
  <cp:keywords/>
  <dc:language>en-US</dc:language>
  <cp:lastModifiedBy>Админ</cp:lastModifiedBy>
  <cp:lastPrinted>2016-07-10T16:27:00Z</cp:lastPrinted>
  <dcterms:modified xsi:type="dcterms:W3CDTF">2016-07-10T13:27:00Z</dcterms:modified>
  <cp:revision>14</cp:revision>
  <dc:subject/>
  <dc:title/>
</cp:coreProperties>
</file>