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УЧРЕЖДЕНИЕ «АХТАНИЗОВСКАЯ ПРОИЗВОДСТВЕННО-ЭКСПЛУАТАЦИОННАЯ СЛУЖБА»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1.05.2015г.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 закупок, товаров,  работ,  услуг для обеспечения муниципальных нужд в  структурирова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 для </w:t>
      </w:r>
      <w:r>
        <w:rPr>
          <w:rFonts w:eastAsia="Calibri"/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казенного учреждения «Ахтанизовская производственно-эксплуатационная служба»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» и в соответствии с функциональными требованиями Минэкономразвития России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план – график  закупок,  товаров,   работ,   услуг  для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муниципальных нужд в  структурированной форме на 2015 год для муниципального  казённого учреждения «Ахтанизовская производственно-эксплуатационная служба» Ахтанизовского  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ному управляющему, разместить план - график закупок,  товаров,   работ,   услуг  для обеспечения муниципальных нужд в  структурированной форме на 2015 год для муниципального  казённого учреждения «Ахтанизовская производственно-эксплуатационная служба» Ахтанизовского   сельского поселения Темрюкского района на официальном сайте 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хтанизовская производ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сл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А.И.Мо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2:00Z</dcterms:created>
  <dc:creator>Pc1</dc:creator>
  <dc:description/>
  <cp:keywords/>
  <dc:language>en-US</dc:language>
  <cp:lastModifiedBy>Лариса</cp:lastModifiedBy>
  <cp:lastPrinted>2014-04-29T15:00:00Z</cp:lastPrinted>
  <dcterms:modified xsi:type="dcterms:W3CDTF">2015-05-22T05:58:00Z</dcterms:modified>
  <cp:revision>16</cp:revision>
  <dc:subject/>
  <dc:title>МУНИЦИПАЛЬНОЕ УЧРЕЖДЕНИЕ</dc:title>
</cp:coreProperties>
</file>