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6                                                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Ахтанизовского сельского поселения Темрюкского района от 9 октября 2015 года № 426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вступает в силу на следующий день после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0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2-05T07:51:00Z</dcterms:modified>
  <cp:revision>5</cp:revision>
  <dc:subject/>
  <dc:title> </dc:title>
</cp:coreProperties>
</file>