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5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ы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муниципального района Краснодарского края за первый квартал 2025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0" w:right="-142" w:hanging="0"/>
        <w:rPr/>
      </w:pPr>
      <w:r>
        <w:rPr>
          <w:szCs w:val="28"/>
        </w:rPr>
        <w:tab/>
        <w:tab/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Дянин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первый квартал 2025 года в Контрольно-счетную палату муниципального образования Темрюкский район и Совет Ахтанизо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3. Общему отделу администрации Ахтанизовского сельского поселения Темрюкского района (Короглу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  <w:bookmarkEnd w:id="0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финансов и экономического развития Ю.Г. Дян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Glava</dc:creator>
  <dc:description/>
  <cp:keywords/>
  <dc:language>en-US</dc:language>
  <cp:lastModifiedBy>Пользователь Windows</cp:lastModifiedBy>
  <cp:lastPrinted>2025-05-14T16:00:00Z</cp:lastPrinted>
  <dcterms:modified xsi:type="dcterms:W3CDTF">2025-05-14T13:06:00Z</dcterms:modified>
  <cp:revision>72</cp:revision>
  <dc:subject/>
  <dc:title>ПОСТАНОВЛЕНИЕ</dc:title>
</cp:coreProperties>
</file>