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8 мая 2020 года</w:t>
        <w:tab/>
        <w:tab/>
        <w:tab/>
        <w:t xml:space="preserve">          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от 12 декабря 2019 года 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«О бюджете Ахтанизовского сельского поселения 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безвозмездных поступлений из бюджета муниципального образования Темрюкский район в бюджет Ахтанизовского сельского поселения Темрюкского района в сумме 1488,8 тыс. рублей и перераспределением доходной части бюджета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от 12 декабря 2019 года № 22 «О бюджете  Ахтанизовского сельского поселения Темрюкского района на 2020 год» (с изменениями от 22 января 2020 года № 30, от 28 января 2020 года № 31, от 10 февраля 2020 года № 32, от 26 марта 2020 года № 45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1. Приложение № 4 «Объем поступлений доходов в бюджет Ахтанизовского сельского поселения Темрюкского района по кодам видов (подвидов) доходов на 2020 год» изложить в новой редакции (приложение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2. пункт 8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«8.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31250,8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Ю.Г. Дянин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хта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Темрюкского района                                                                                   С.В. Тиха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Ю.П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торговли, курортной  деятельности</w:t>
        <w:tab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 xml:space="preserve">                   С.Ю. Ким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4">
    <w:name w:val="Знак Знак4"/>
    <w:basedOn w:val="Style14"/>
    <w:qFormat/>
    <w:rPr>
      <w:sz w:val="28"/>
      <w:szCs w:val="28"/>
      <w:lang w:val="ru-RU" w:bidi="ar-SA"/>
    </w:rPr>
  </w:style>
  <w:style w:type="character" w:styleId="Style22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1</cp:lastModifiedBy>
  <cp:lastPrinted>2020-03-23T10:18:00Z</cp:lastPrinted>
  <dcterms:modified xsi:type="dcterms:W3CDTF">2020-05-29T05:42:00Z</dcterms:modified>
  <cp:revision>329</cp:revision>
  <dc:subject/>
  <dc:title>СОВЕТ АХТАНИЗОВСКОГО СЕЛЬСКОГО ПОСЕЛЕНИЯ </dc:title>
</cp:coreProperties>
</file>