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      №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проведения инвентаризации мест захоронений на кладбищах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>Во исполнение Федерального закона от 12 января 1996 года N 8-ФЗ "О погребении и похоронном деле", Закона Краснодарского края от 4 февраля 2004 года N 666-КЗ "О погребении и похоронном деле в Краснодарском крае", в соответствии с Уставом Ахтанизовского сельского поселения Темрюкского района, 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 Утвердить Порядо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ения инвентаризации мест захоронений на кладбищах Ахтанизовского сельского поселения Темрюкского района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bookmarkStart w:id="2" w:name="sub_4"/>
      <w:r>
        <w:rPr/>
        <w:t>2</w:t>
      </w:r>
      <w:r>
        <w:rPr>
          <w:sz w:val="28"/>
          <w:szCs w:val="28"/>
        </w:rPr>
        <w:t>. Общему отделу (Бекирова Н.С.) разместить (опубликовать) настоящее постановление на официальном сайте администрации муниципального образования Темрюкский район и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 А.А. Сергиенк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220" w:hanging="0"/>
        <w:jc w:val="center"/>
        <w:rPr/>
      </w:pPr>
      <w:r>
        <w:rPr>
          <w:iCs/>
          <w:sz w:val="28"/>
          <w:szCs w:val="28"/>
        </w:rPr>
        <w:t>к постановлению администрации  Ахтанизовского сельского</w:t>
      </w:r>
    </w:p>
    <w:p>
      <w:pPr>
        <w:pStyle w:val="Normal"/>
        <w:ind w:left="5220" w:hanging="0"/>
        <w:jc w:val="center"/>
        <w:rPr/>
      </w:pPr>
      <w:r>
        <w:rPr>
          <w:iCs/>
          <w:sz w:val="28"/>
          <w:szCs w:val="28"/>
        </w:rPr>
        <w:t>поселения Темрюкского района</w:t>
      </w:r>
    </w:p>
    <w:p>
      <w:pPr>
        <w:pStyle w:val="Normal"/>
        <w:ind w:left="52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_____________ года</w:t>
      </w:r>
      <w:r>
        <w:rPr>
          <w:iCs/>
          <w:sz w:val="28"/>
          <w:szCs w:val="28"/>
        </w:rPr>
        <w:t xml:space="preserve"> № _____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мест захоронений, произведенных на кладбищах Ахтанизо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Порядок разработан в соответствии с Федеральным законом от 12 января 1996 года № 8- 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а Краснодарского края от 4 февраля 2004 года N 666-КЗ "О погребении и похоронном деле в Краснодарском крае". Порядок регулирует действия администрации Ахтанизовского сельского поселения Темрюкского района и привлеченных лиц при проведении инвентаризации мест захоронений, произведенных на кладбищах Ахтанизовского сельского поселения Темрюкского района и порядок оформления результатов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роводится в следующих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ных захоро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зрачности деятельности специализированной службы по вопросам похоронного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ешение о проведении инвентаризации мест захоронений, произведенных на кладбищах, принимается администрацией Ахтанизо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нвентаризация мест захоронений, произведенных на кладбищах, проводится не реже одного раза в три года и не чаще одного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, проводятся комиссией, создаваемой распоряжением администрации Ахтанизовского сельского поселения Темрюк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и инвентаризации мест захоронений принимается в связи и истечение срока, предусмотренного пунктом 1.3 настоящего порядка с момента последней инвентаризации, а так же в случае, когда эт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определяется распоряжением Ахтанизо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, правильность их запол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 фактическом наличии захоронений на проверяемом кладбище  записываются в инвентаризационные описи не менее чем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вентаризационные описи можно заполнять от руки как чернилами, так и шариковой ручкой или с использование средств компьютерной техники. В любом случае в инвентаризационных описях  не должно быть помарок и подчи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, проводимые по результатам  инвентаризации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Если на захоронении отсутствует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Ахтанизовского сельского поселения Темрюкского района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ложение по привлечению лиц, ответственных за нарушение законодательства о погребении и похоронном деле к ответственности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</w:t>
        <w:tab/>
        <w:tab/>
        <w:tab/>
        <w:tab/>
        <w:tab/>
        <w:tab/>
        <w:t>А.А. Сергиенко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ЗАХОРОНЕНИЙ, ПРОИЗВЕД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ИНВЕНТАРИЗАЦИИ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701"/>
        <w:gridCol w:w="1755"/>
        <w:gridCol w:w="1930"/>
        <w:gridCol w:w="1485"/>
      </w:tblGrid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ронения     </w:t>
              <w:br/>
              <w:t xml:space="preserve">(указываются:   </w:t>
              <w:br/>
              <w:t>Ф.И.О. умершего,</w:t>
              <w:br/>
              <w:t>дата его смерти,</w:t>
              <w:br/>
              <w:t>краткое описание</w:t>
              <w:br/>
              <w:t xml:space="preserve">захоронения,    </w:t>
              <w:br/>
              <w:t xml:space="preserve">позволяющее его </w:t>
              <w:br/>
              <w:t>идентифициров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  </w:t>
              <w:br/>
              <w:t xml:space="preserve">надгробного </w:t>
              <w:br/>
              <w:t xml:space="preserve">сооружения  </w:t>
              <w:br/>
              <w:t xml:space="preserve">(надгробия) </w:t>
              <w:br/>
              <w:t xml:space="preserve">либо иного  </w:t>
              <w:br/>
              <w:t xml:space="preserve">ритуального </w:t>
              <w:br/>
              <w:t xml:space="preserve">знака на    </w:t>
              <w:br/>
              <w:t xml:space="preserve">захоронении </w:t>
              <w:br/>
              <w:t>(его краткое</w:t>
              <w:br/>
              <w:t xml:space="preserve">описание    </w:t>
              <w:br/>
              <w:t xml:space="preserve">с указанием </w:t>
              <w:br/>
              <w:t xml:space="preserve">материала,  </w:t>
              <w:br/>
              <w:t xml:space="preserve">из которого </w:t>
              <w:br/>
              <w:t xml:space="preserve">изготовлено </w:t>
              <w:br/>
              <w:t xml:space="preserve">надгробное  </w:t>
              <w:br/>
              <w:t xml:space="preserve">сооружение  </w:t>
              <w:br/>
              <w:t xml:space="preserve">(надгробие) </w:t>
              <w:br/>
              <w:t xml:space="preserve">или иной    </w:t>
              <w:br/>
              <w:t xml:space="preserve">ритуальный  </w:t>
              <w:br/>
              <w:t xml:space="preserve">знак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   </w:t>
              <w:br/>
              <w:t>захоронения,</w:t>
              <w:br/>
              <w:t xml:space="preserve">указанный   </w:t>
              <w:br/>
              <w:t xml:space="preserve">в книге     </w:t>
              <w:br/>
              <w:t xml:space="preserve">регистрации </w:t>
              <w:br/>
              <w:t xml:space="preserve">захоронений </w:t>
              <w:br/>
              <w:t>(захоронений</w:t>
              <w:br/>
              <w:t xml:space="preserve">урн         </w:t>
              <w:br/>
              <w:t xml:space="preserve">с прахом)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      </w:t>
              <w:br/>
              <w:t xml:space="preserve">захоронения,   </w:t>
              <w:br/>
              <w:t xml:space="preserve">указанный на   </w:t>
              <w:br/>
              <w:t>регистрационном</w:t>
              <w:br/>
              <w:t xml:space="preserve">знаке          </w:t>
              <w:br/>
              <w:t xml:space="preserve">захорон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того   по   описи:  количество  захоронений,  зарегистрированных  в  книге регистрации захоронений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 xml:space="preserve">к </w:t>
      </w: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9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 xml:space="preserve">к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оронений одиночных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2. Захоронений родственных: __________________________________________ ____________________________________________________________________3. Захоронений воинских: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хоронений почетных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хоронений семейных (родовых)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хоронений неблагоустроенных (брошенных)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хоронений неучтенных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B89D80E7CCD1DFD06A24E99B1C5E7CA5D7FF81AC019D084E47EE93D91806D8A2BB815C74700727Y1JFO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8:00Z</dcterms:created>
  <dc:creator>02ARM23T047</dc:creator>
  <dc:description/>
  <dc:language>en-US</dc:language>
  <cp:lastModifiedBy>Администрация</cp:lastModifiedBy>
  <cp:lastPrinted>2015-11-20T09:52:00Z</cp:lastPrinted>
  <dcterms:modified xsi:type="dcterms:W3CDTF">2017-11-20T12:38:00Z</dcterms:modified>
  <cp:revision>2</cp:revision>
  <dc:subject/>
  <dc:title/>
</cp:coreProperties>
</file>