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8 июля  2016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Х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сии  Совета Ахтанизовского сельского поселения Темрюкского района от 17 декабря 2015 года № 97 «О бюджете  Ахтанизовского сельского поселения Темрюкского района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бходимостью увеличения безвозмездных поступлений из бюджета муниципального образования Темрюкский район в бюджет Ахтанизовского сельского поселения Темрюкского района в сумме 3600,0 тыс. рублей и увеличения расходной части бюджета поселения в сумме 3600,0 тыс. рублей, Совет Ахтанизовского сельского поселения Темрюкского района РЕШИЛ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 Внести в решение Х</w:t>
      </w:r>
      <w:r>
        <w:rPr>
          <w:lang w:val="en-US"/>
        </w:rPr>
        <w:t>VIII</w:t>
      </w:r>
      <w:r>
        <w:rPr/>
        <w:t xml:space="preserve"> сессии Совета Ахтанизовского сельского поселения Темрюкского района от 17 декабря 2015 года №97 «О бюджете  Ахтанизовского сельского поселения Темрюкского района на 2016 год» (с изменениями от 28 января 2016 года № 108, от 25 февраля 2016 года № 110, от 11 марта 2016 года № 117, от 15 апреля 2016 года №121, от 28 апреля 2016 года №128, от 19 мая 2016 года №130, от 29 июня 2016 года №134) следующие изменения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1. в пункте 1 после слов «общий объем доходов в сумме» слова «22783,7 тыс. рублей» заменить словами «26383,7 тыс. рублей» и после слов «общий объем расходов в сумме» слова «22783,7 тыс. рублей» заменить словами «26383,7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 xml:space="preserve">     </w:t>
      </w:r>
      <w:r>
        <w:rPr/>
        <w:t>1.2. Увеличить доходную часть бюджета Ахтанизовского сельского поселения Темрюкского района на сумму 3600,0 тыс. рублей, приложение 4 «Объем поступлений доходов в бюджет Ахтанизовского сельского поселения Темрюкского района по кодам видов (подвидов) доходов на 2016 год» изложить в новой редакции (приложение № 1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 xml:space="preserve">     </w:t>
      </w:r>
      <w:r>
        <w:rPr/>
        <w:t>1.3.  Пункт 8 читать в новой редакции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>«8. Утвердить в составе доходов бюджета Ахтанизовского сельского поселения Темрюкского района безвозмездные поступления из бюджета муниципального образования Темрюкский район в сумме 9497,9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4. Приложение 6 «Распределение  бюджетных ассигнований по разделам и подразделам  классификации расходов бюджетов на 2016 год»  изложить в новой редакции (приложение № 2)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5. Приложение 7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16 год» изложить в новой  редакции (приложение № 3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8 «Ведомственная структура расходов бюджета Ахтанизовского сельского поселения Темрюкского района на 2016 год» изложить в новой редакции  (приложение № 4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9 «Источники внутреннего финансирования дефицита бюджета Ахтанизовского сельского поселения Темрюкского района, перечень статей источников финансирования дефицитов бюджетов на 2016 год» изложить в новой редакции (приложение № 5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щему отделу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8 июля 2016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 и экономиче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А.В. Плотник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О.Б. Корабл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1</cp:lastModifiedBy>
  <cp:lastPrinted>2016-07-05T09:07:00Z</cp:lastPrinted>
  <dcterms:modified xsi:type="dcterms:W3CDTF">2016-07-29T05:00:00Z</dcterms:modified>
  <cp:revision>111</cp:revision>
  <dc:subject/>
  <dc:title>СОВЕТ АХТАНИЗОВСКОГО СЕЛЬСКОГО ПОСЕЛЕНИЯ </dc:title>
</cp:coreProperties>
</file>