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ессия</w:t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7 января 2025 года</w:t>
        <w:tab/>
        <w:tab/>
        <w:t xml:space="preserve">                   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хтанизовского сельского поселения Темрюк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Ахтанизовского сельского поселения Темрюк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Ахтанизовского сельского поселения Темрюк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Ахтанизовского сельского поселения Темрюк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Ахтаниз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31 мая 2018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296 (в редакции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Х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е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  <w:lang w:val="ru-RU"/>
        </w:rPr>
        <w:t>21 сентября 2020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65,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Х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9 июля 2021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18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XLII сессии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  <w:lang w:val="ru-RU"/>
        </w:rPr>
        <w:t xml:space="preserve"> от 28 июля 2022 года № 171, ре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LVIII</w:t>
      </w:r>
      <w:r>
        <w:rPr>
          <w:rFonts w:cs="Times New Roman" w:ascii="Times New Roman" w:hAnsi="Times New Roman"/>
          <w:sz w:val="28"/>
          <w:szCs w:val="28"/>
        </w:rPr>
        <w:t xml:space="preserve"> сессии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lang w:val="ru-RU"/>
        </w:rPr>
        <w:t>Ахтаниз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  <w:r>
        <w:rPr>
          <w:rFonts w:cs="Times New Roman" w:ascii="Times New Roman" w:hAnsi="Times New Roman"/>
          <w:sz w:val="28"/>
          <w:lang w:val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2 июля 202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25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вопросам обеспечения законности, правопорядка, охраны прав и свобод граждан, развития местного самоуправления (Суслов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ab/>
        <w:tab/>
        <w:tab/>
        <w:t xml:space="preserve">    </w:t>
        <w:tab/>
        <w:t xml:space="preserve">                 С.В. Тихая 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7"/>
      </w:tblGrid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2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7 января 2025 год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ссии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Ахтаниз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Темрюк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1.2025 № 40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Ахтаниз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Темрюк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ТАНИЗ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ТЕМРЮК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АХТАНИЗ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РЮКСКОГО  МУНИЦИПАЛЬНОГО РАЙОНА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Ахтанизовского сельского поселения Темрю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Ахтанизовского сельского поселения Темрюк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Ахтанизовского сельского поселения Темрюк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Ахтанизовского сельского поселения Темрюк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Ахтанизовского сельского поселения Темрюк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«Статья 2.</w:t>
      </w:r>
      <w:r>
        <w:rPr>
          <w:b/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sz w:val="28"/>
          <w:szCs w:val="28"/>
        </w:rPr>
        <w:t>Ахтанизовское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 xml:space="preserve">поселение </w:t>
      </w:r>
      <w:r>
        <w:rPr>
          <w:b/>
          <w:sz w:val="28"/>
          <w:szCs w:val="28"/>
        </w:rPr>
        <w:t>Темрюкского</w:t>
      </w:r>
      <w:r>
        <w:rPr>
          <w:b/>
          <w:kern w:val="2"/>
          <w:sz w:val="28"/>
          <w:szCs w:val="28"/>
        </w:rPr>
        <w:t xml:space="preserve">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Ахтаниз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 xml:space="preserve">поселение </w:t>
      </w:r>
      <w:r>
        <w:rPr>
          <w:sz w:val="28"/>
          <w:szCs w:val="28"/>
        </w:rPr>
        <w:t>Темрюкского</w:t>
      </w:r>
      <w:r>
        <w:rPr>
          <w:kern w:val="2"/>
          <w:sz w:val="28"/>
          <w:szCs w:val="28"/>
        </w:rPr>
        <w:t xml:space="preserve">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1.04.2004 № 685 - КЗ «Об установлении границ муниципального образования Темрюк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– и установлении их границ» статусом сельского поселения, входящего в состав территории муниципального образования Темрюк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– Ахтанизов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 xml:space="preserve">сельское </w:t>
      </w:r>
      <w:r>
        <w:rPr>
          <w:b w:val="false"/>
          <w:kern w:val="2"/>
          <w:szCs w:val="28"/>
        </w:rPr>
        <w:t xml:space="preserve">поселение </w:t>
      </w:r>
      <w:r>
        <w:rPr>
          <w:b w:val="false"/>
          <w:szCs w:val="28"/>
        </w:rPr>
        <w:t>Темрюкского</w:t>
      </w:r>
      <w:r>
        <w:rPr>
          <w:b w:val="false"/>
          <w:kern w:val="2"/>
          <w:szCs w:val="28"/>
        </w:rPr>
        <w:t xml:space="preserve">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кращенные наименования – Ахтанизовское сельское поселение Темрюкского района, Ахтанизо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Ахтанизовского сельского поселения Темрюк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Ахтанизовского сельского поселения Темрюк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Ахтанизовского сельского поселения Темрюк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1 апреля 2004 года     № 685-КЗ  «Об установлении границ муниципального образования Темрюк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(городского) и сельских поселений –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" дополнить пунктом 29 следующего содержания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Часть 5 статьи 11 «Осуществление органами местного самоуправления поселения отдельных государственных полномочий» изложить в следующей редакции: 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асти 9 статьи 25 "Депутат Совета" сл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color w:val="FF0000"/>
          <w:kern w:val="0"/>
          <w:sz w:val="28"/>
          <w:szCs w:val="28"/>
          <w:lang w:val="en-US" w:eastAsia="ru-RU"/>
        </w:rPr>
      </w:pPr>
      <w:r>
        <w:rPr>
          <w:rFonts w:eastAsia="Times New Roman"/>
          <w:b/>
          <w:color w:val="FF0000"/>
          <w:kern w:val="0"/>
          <w:sz w:val="28"/>
          <w:szCs w:val="28"/>
          <w:lang w:val="en-US" w:eastAsia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/>
          <w:bCs/>
          <w:iCs/>
          <w:sz w:val="28"/>
          <w:szCs w:val="28"/>
        </w:rPr>
        <w:t>15.</w:t>
      </w:r>
      <w:r>
        <w:rPr>
          <w:bCs/>
          <w:iCs/>
          <w:sz w:val="28"/>
          <w:szCs w:val="28"/>
        </w:rPr>
        <w:t xml:space="preserve">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дпункте «а» пункта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газета Темрюкского района «Тамань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официальный сайт муниципального образования Темрюкский район в информационно-телекоммуникационной сети «Интернет»,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temryuk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, свидетельство о регистрации средства массовой информации Эл № ФС77-66855 от 15.08.2016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ab/>
        <w:tab/>
        <w:tab/>
        <w:t xml:space="preserve">    </w:t>
        <w:tab/>
        <w:t xml:space="preserve">                  С.В. Тиха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lang w:val="ru-RU" w:eastAsia="ru-RU"/>
              </w:rPr>
            </w:pPr>
            <w:r>
              <w:rPr>
                <w:rFonts w:cs="Times New Roman"/>
                <w:i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5:00Z</dcterms:created>
  <dc:creator>Yurotdel</dc:creator>
  <dc:description/>
  <dc:language>en-US</dc:language>
  <cp:lastModifiedBy>дом</cp:lastModifiedBy>
  <cp:lastPrinted>2025-01-16T14:42:00Z</cp:lastPrinted>
  <dcterms:modified xsi:type="dcterms:W3CDTF">2025-03-25T12:05:00Z</dcterms:modified>
  <cp:revision>2</cp:revision>
  <dc:subject/>
  <dc:title/>
</cp:coreProperties>
</file>